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 w:ascii="Arial" w:hAnsi="Arial"/>
          <w:b/>
          <w:bCs/>
          <w:i/>
          <w:iCs/>
          <w:sz w:val="180"/>
        </w:rPr>
        <w:t>Oznám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/>
          <w:b/>
          <w:bCs/>
          <w:i/>
          <w:iCs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60"/>
        </w:rPr>
        <w:tab/>
      </w:r>
      <w:r>
        <w:rPr>
          <w:rFonts w:cs="Arial"/>
          <w:b/>
          <w:bCs/>
          <w:sz w:val="60"/>
        </w:rPr>
        <w:t>Zastupitelstvo města dle § 39 zákona č. 128/2000 Sb., o obcích (obecní zřízení) oznamuje svůj záměr prodat tyto nemovitosti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60"/>
        </w:rPr>
      </w:pPr>
      <w:r>
        <w:rPr>
          <w:rFonts w:cs="Arial"/>
          <w:b/>
          <w:bCs/>
          <w:sz w:val="6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Díl „b“ a „d“ pozemku č. 389/1 dle PK v k.u. Římov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g. Pavel Kopecký</w:t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9:00Z</dcterms:created>
  <dc:creator>Městsky Úřad Golčův Jeníkov</dc:creator>
  <dc:description/>
  <dc:language>en-US</dc:language>
  <cp:lastModifiedBy>kopepav</cp:lastModifiedBy>
  <cp:lastPrinted>2003-02-05T17:30:00Z</cp:lastPrinted>
  <dcterms:modified xsi:type="dcterms:W3CDTF">2005-06-02T08:10:00Z</dcterms:modified>
  <cp:revision>3</cp:revision>
  <dc:subject/>
  <dc:title>Naše značka</dc:title>
</cp:coreProperties>
</file>